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9755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1170" cy="521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117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4915" cy="72009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491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5970" cy="539877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597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1250" cy="359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455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45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34310" cy="359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43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359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92475" cy="475234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2475" cy="475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55590" cy="3597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559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6420" cy="539877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6420" cy="5398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6T09:17:00Z</dcterms:created>
  <dc:creator>Home</dc:creator>
  <dc:description/>
  <dc:language>en-US</dc:language>
  <cp:lastModifiedBy>DUANE HINCHLIFFE</cp:lastModifiedBy>
  <dcterms:modified xsi:type="dcterms:W3CDTF">2015-07-16T09:28:00Z</dcterms:modified>
  <cp:revision>3</cp:revision>
  <dc:subject/>
  <dc:title/>
</cp:coreProperties>
</file>