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20580" cy="686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34245" cy="6649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6649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34245" cy="665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34245" cy="6656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34245" cy="66560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34245" cy="6656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34245" cy="6656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34245" cy="6656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34245" cy="6656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34245" cy="6656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34245" cy="6656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424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75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008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1:39:00Z</dcterms:created>
  <dc:creator>Home</dc:creator>
  <dc:description/>
  <cp:keywords/>
  <dc:language>en-US</dc:language>
  <cp:lastModifiedBy>Joanne</cp:lastModifiedBy>
  <dcterms:modified xsi:type="dcterms:W3CDTF">2011-01-31T00:55:00Z</dcterms:modified>
  <cp:revision>4</cp:revision>
  <dc:subject/>
  <dc:title> </dc:title>
</cp:coreProperties>
</file>