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34080" cy="5466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4080" cy="5466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34080" cy="54667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408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930" cy="54667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60115" cy="54667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01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2915" cy="54667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291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87475" cy="269748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2" t="-6" r="-1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2697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77365" cy="54667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9545" cy="546671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46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1T00:57:00Z</dcterms:created>
  <dc:creator>Home</dc:creator>
  <dc:description/>
  <dc:language>en-US</dc:language>
  <cp:lastModifiedBy>Joanne</cp:lastModifiedBy>
  <dcterms:modified xsi:type="dcterms:W3CDTF">2010-08-11T00:57:00Z</dcterms:modified>
  <cp:revision>2</cp:revision>
  <dc:subject/>
  <dc:title/>
</cp:coreProperties>
</file>