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89630" cy="341630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706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34163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4975" cy="34163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49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61252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0885" cy="49472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494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5095" cy="61252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509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79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53915" cy="34163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34163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9575" cy="341630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711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1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9575" cy="341630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9575" cy="341630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957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6550" cy="41433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6550" cy="414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341630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89630" cy="341630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9630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2965" cy="341630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296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34163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70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70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705" cy="34163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341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17:00Z</dcterms:created>
  <dc:creator>Home</dc:creator>
  <dc:description/>
  <dc:language>en-US</dc:language>
  <cp:lastModifiedBy>Joanne</cp:lastModifiedBy>
  <dcterms:modified xsi:type="dcterms:W3CDTF">2013-08-02T09:17:00Z</dcterms:modified>
  <cp:revision>2</cp:revision>
  <dc:subject/>
  <dc:title/>
</cp:coreProperties>
</file>