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73545" cy="9586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3545" cy="958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773545" cy="9586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3545" cy="958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773545" cy="9586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3545" cy="958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774815" cy="9542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815" cy="954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775450" cy="92640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9264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773545" cy="95865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3545" cy="958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775450" cy="9508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0" cy="950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773545" cy="95865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3545" cy="958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6773545" cy="95865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3545" cy="958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00" w:right="6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7T01:02:00Z</dcterms:created>
  <dc:creator>Home</dc:creator>
  <dc:description/>
  <dc:language>en-US</dc:language>
  <cp:lastModifiedBy>Joanne</cp:lastModifiedBy>
  <dcterms:modified xsi:type="dcterms:W3CDTF">2008-11-27T01:10:00Z</dcterms:modified>
  <cp:revision>3</cp:revision>
  <dc:subject/>
  <dc:title/>
</cp:coreProperties>
</file>