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542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539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539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5425" cy="539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6605" cy="5399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539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1355" cy="539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5399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539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5399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7300" cy="6120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5425" cy="5399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4965" cy="5399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5399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5399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5399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9" r="-3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8770" cy="4319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9" r="-2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9:16:00Z</dcterms:created>
  <dc:creator>Home</dc:creator>
  <dc:description/>
  <cp:keywords/>
  <dc:language>en-US</dc:language>
  <cp:lastModifiedBy>Joanne</cp:lastModifiedBy>
  <dcterms:modified xsi:type="dcterms:W3CDTF">2014-07-22T09:01:00Z</dcterms:modified>
  <cp:revision>3</cp:revision>
  <dc:subject/>
  <dc:title> </dc:title>
</cp:coreProperties>
</file>