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27425" cy="352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8490" cy="540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6230" cy="3526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8230" cy="540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8480" cy="3526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0" cy="6840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4335" cy="5400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80790" cy="5400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0400" cy="5038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8725" cy="7197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8015" cy="5400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8005" cy="5400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9" r="-2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4950" cy="35267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96970" cy="35267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8480" cy="35267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8490" cy="5400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89680" cy="5400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0805" cy="35267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5595" cy="35267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6090" cy="43192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96970" cy="35267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7425" cy="35267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0030" cy="35267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8480" cy="35267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8310" cy="54006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8480" cy="35267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7" w:right="424" w:gutter="0" w:header="0" w:top="518" w:footer="0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35:00Z</dcterms:created>
  <dc:creator>Home</dc:creator>
  <dc:description/>
  <cp:keywords/>
  <dc:language>en-US</dc:language>
  <cp:lastModifiedBy>Joanne</cp:lastModifiedBy>
  <dcterms:modified xsi:type="dcterms:W3CDTF">2014-07-22T09:11:00Z</dcterms:modified>
  <cp:revision>3</cp:revision>
  <dc:subject/>
  <dc:title> </dc:title>
</cp:coreProperties>
</file>