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636010" cy="53949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6010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20770" cy="53949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770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20770" cy="53949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770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20770" cy="53949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770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20770" cy="53949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770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20770" cy="53949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770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20770" cy="539496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770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20770" cy="539496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770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47900" cy="539496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20770" cy="539496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770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20770" cy="539496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770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36010" cy="539496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6010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28185" cy="539496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8185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36010" cy="539496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6010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20770" cy="539496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770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20770" cy="539496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770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20770" cy="539496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770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20770" cy="539496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770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20770" cy="539496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770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20770" cy="539496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770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20770" cy="539496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770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20770" cy="539496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770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03850" cy="539496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0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36010" cy="539496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6010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20770" cy="539496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770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20770" cy="539496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770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53840" cy="539496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3840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20770" cy="539496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770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91740" cy="539496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740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97710" cy="432498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710" cy="432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2"/>
      <w:type w:val="nextPage"/>
      <w:pgSz w:orient="landscape" w:w="16838" w:h="11906"/>
      <w:pgMar w:left="605" w:right="518" w:gutter="0" w:header="0" w:top="547" w:footer="70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</w:rPr>
    </w:pPr>
    <w:hyperlink r:id="rId1">
      <w:r>
        <w:rPr>
          <w:rStyle w:val="InternetLink"/>
          <w:rFonts w:cs="Comic Sans MS" w:ascii="Comic Sans MS" w:hAnsi="Comic Sans MS"/>
        </w:rPr>
        <w:t>www.instantdisplay.co.uk</w:t>
      </w:r>
    </w:hyperlink>
  </w:p>
  <w:p>
    <w:pPr>
      <w:pStyle w:val="Foo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settings.xml><?xml version="1.0" encoding="utf-8"?>
<w:settings xmlns:w="http://schemas.openxmlformats.org/wordprocessingml/2006/main">
  <w:zoom w:percent="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footer" Target="footer1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stantdisplay.co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2:31:00Z</dcterms:created>
  <dc:creator>Home</dc:creator>
  <dc:description/>
  <cp:keywords/>
  <dc:language>en-US</dc:language>
  <cp:lastModifiedBy>Joanne Smithies</cp:lastModifiedBy>
  <dcterms:modified xsi:type="dcterms:W3CDTF">2016-07-21T12:45:00Z</dcterms:modified>
  <cp:revision>3</cp:revision>
  <dc:subject/>
  <dc:title/>
</cp:coreProperties>
</file>