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14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674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674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48145" cy="674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2040" cy="44761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2040" cy="447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9025" cy="45129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025" cy="4512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9660" cy="451739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7120" cy="445770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712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8390" cy="4425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8390" cy="442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5850" cy="445325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5850" cy="445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1565" cy="45269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5T20:43:00Z</dcterms:created>
  <dc:creator>Home</dc:creator>
  <dc:description/>
  <cp:keywords/>
  <dc:language>en-US</dc:language>
  <cp:lastModifiedBy>Joanne Shaw</cp:lastModifiedBy>
  <dcterms:modified xsi:type="dcterms:W3CDTF">2007-10-05T20:43:00Z</dcterms:modified>
  <cp:revision>2</cp:revision>
  <dc:subject/>
  <dc:title> </dc:title>
</cp:coreProperties>
</file>