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29775" cy="675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9775" cy="6753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9775" cy="67532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9775" cy="67532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9775" cy="67532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9775" cy="6753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9775" cy="6753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9775" cy="6753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4560" cy="67532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456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9775" cy="6753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9775" cy="67532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9775" cy="6753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9775" cy="67532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9775" cy="67532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9775" cy="6753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9775" cy="67532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9775" cy="67532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9775" cy="67532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29775" cy="67532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9775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5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22:54:00Z</dcterms:created>
  <dc:creator>Home</dc:creator>
  <dc:description/>
  <dc:language>en-US</dc:language>
  <cp:lastModifiedBy>Joanne</cp:lastModifiedBy>
  <dcterms:modified xsi:type="dcterms:W3CDTF">2009-03-11T22:57:00Z</dcterms:modified>
  <cp:revision>3</cp:revision>
  <dc:subject/>
  <dc:title/>
</cp:coreProperties>
</file>