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6595" cy="6750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6595" cy="675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6595" cy="6750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6595" cy="6750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6595" cy="675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5960" cy="675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596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7580" cy="67500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758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6595" cy="675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6595" cy="67500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659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19:00Z</dcterms:created>
  <dc:creator>Home</dc:creator>
  <dc:description/>
  <dc:language>en-US</dc:language>
  <cp:lastModifiedBy>Joanne</cp:lastModifiedBy>
  <dcterms:modified xsi:type="dcterms:W3CDTF">2013-04-12T12:19:00Z</dcterms:modified>
  <cp:revision>2</cp:revision>
  <dc:subject/>
  <dc:title/>
</cp:coreProperties>
</file>