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81525" cy="54019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1525" cy="540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75380" cy="54019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5380" cy="540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67760" cy="54019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760" cy="540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67760" cy="54019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760" cy="540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02305" cy="54019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2305" cy="540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15640" cy="540194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640" cy="540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97020" cy="540194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7020" cy="540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67760" cy="540194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760" cy="540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19680" cy="540194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680" cy="540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67760" cy="540194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760" cy="540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75380" cy="540194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5380" cy="540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15640" cy="540194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640" cy="540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56555" cy="540194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6555" cy="540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95725" cy="540194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540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95725" cy="540194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540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87065" cy="540194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065" cy="540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98010" cy="612330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8010" cy="612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75380" cy="540194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5380" cy="540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75380" cy="540194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5380" cy="540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88130" cy="540194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8130" cy="540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77945" cy="540194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7945" cy="540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62475" cy="540194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540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23660" cy="540194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3660" cy="540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97020" cy="540194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7020" cy="540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97020" cy="540194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7020" cy="540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75380" cy="540194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5380" cy="540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97020" cy="540194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7020" cy="540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75380" cy="540194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5380" cy="540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68755" cy="540194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3" r="-1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540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01800" cy="504063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3" r="-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504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2"/>
      <w:type w:val="nextPage"/>
      <w:pgSz w:orient="landscape" w:w="16838" w:h="11906"/>
      <w:pgMar w:left="605" w:right="518" w:gutter="0" w:header="0" w:top="547" w:footer="70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</w:rPr>
    </w:pPr>
    <w:hyperlink r:id="rId1">
      <w:r>
        <w:rPr>
          <w:rStyle w:val="InternetLink"/>
          <w:rFonts w:cs="Comic Sans MS" w:ascii="Comic Sans MS" w:hAnsi="Comic Sans MS"/>
        </w:rPr>
        <w:t>www.instantdisplay.co.uk</w:t>
      </w:r>
    </w:hyperlink>
  </w:p>
  <w:p>
    <w:pPr>
      <w:pStyle w:val="Foo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settings.xml><?xml version="1.0" encoding="utf-8"?>
<w:settings xmlns:w="http://schemas.openxmlformats.org/wordprocessingml/2006/main">
  <w:zoom w:percent="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footer" Target="footer1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stantdisplay.co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4:31:00Z</dcterms:created>
  <dc:creator>Home</dc:creator>
  <dc:description/>
  <cp:keywords/>
  <dc:language>en-US</dc:language>
  <cp:lastModifiedBy>Joanne Smithies</cp:lastModifiedBy>
  <dcterms:modified xsi:type="dcterms:W3CDTF">2016-09-12T14:50:00Z</dcterms:modified>
  <cp:revision>3</cp:revision>
  <dc:subject/>
  <dc:title/>
</cp:coreProperties>
</file>