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206750" cy="36004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5925" cy="540194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92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16685" cy="522097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522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0120" cy="720407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0120" cy="720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50390" cy="540194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039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175250" cy="36004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52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7065" cy="540194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065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67760" cy="540194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76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2760" cy="36004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276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8310" cy="475170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8310" cy="475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4165" cy="36004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416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79415" cy="36004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9415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3000" cy="36004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300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7020" cy="540194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7020" cy="5401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06750" cy="36004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6750" cy="3600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276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2T14:50:00Z</dcterms:created>
  <dc:creator>Home</dc:creator>
  <dc:description/>
  <cp:keywords/>
  <dc:language>en-US</dc:language>
  <cp:lastModifiedBy>Joanne Smithies</cp:lastModifiedBy>
  <dcterms:modified xsi:type="dcterms:W3CDTF">2016-09-12T15:06:00Z</dcterms:modified>
  <cp:revision>3</cp:revision>
  <dc:subject/>
  <dc:title/>
</cp:coreProperties>
</file>