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57425" cy="5401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740" cy="5401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5401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5401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5401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740" cy="5401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740" cy="5401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5401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740" cy="5401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54019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54019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54019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0760" cy="54019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076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54019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740" cy="54019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54019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54019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54019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54019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740" cy="54019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54019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54019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9500" cy="54019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740" cy="54019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740" cy="54019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9265" cy="54019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8640" cy="431927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5780" cy="431927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8640" cy="43192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864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59680" cy="50406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22:00Z</dcterms:created>
  <dc:creator>Home</dc:creator>
  <dc:description/>
  <dc:language>en-US</dc:language>
  <cp:lastModifiedBy>Joanne</cp:lastModifiedBy>
  <cp:lastPrinted>2015-01-07T13:14:00Z</cp:lastPrinted>
  <dcterms:modified xsi:type="dcterms:W3CDTF">2015-01-20T12:54:00Z</dcterms:modified>
  <cp:revision>3</cp:revision>
  <dc:subject/>
  <dc:title/>
</cp:coreProperties>
</file>