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92525" cy="352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8965" cy="5401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8455" cy="352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740" cy="5401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2290" cy="3529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7640" cy="6834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5401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7985" cy="5401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4280" cy="5401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650" cy="50380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4615" cy="71983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8965" cy="54019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4019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9740" cy="54019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4490" cy="35299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1895" cy="35299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2290" cy="35299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4019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54019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3220" cy="35299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3220" cy="35299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3210" cy="43205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8085" cy="35299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8540" cy="35299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4490" cy="35299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2290" cy="35299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6880" cy="54019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2290" cy="35299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1906" w:h="16838"/>
      <w:pgMar w:left="547" w:right="1135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04:00Z</dcterms:created>
  <dc:creator>Home</dc:creator>
  <dc:description/>
  <dc:language>en-US</dc:language>
  <cp:lastModifiedBy>Joanne</cp:lastModifiedBy>
  <cp:lastPrinted>2015-01-07T13:14:00Z</cp:lastPrinted>
  <dcterms:modified xsi:type="dcterms:W3CDTF">2015-01-20T12:12:00Z</dcterms:modified>
  <cp:revision>3</cp:revision>
  <dc:subject/>
  <dc:title/>
</cp:coreProperties>
</file>