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5355" cy="66795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365740" cy="65830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5740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0894695" cy="65970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469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19765" cy="661035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19765" cy="6610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351260" cy="66243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1260" cy="6624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631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631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051540" cy="65970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5154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124565" cy="65970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2456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976610" cy="660336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6610" cy="660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94695" cy="6631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9469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206480" cy="65970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6480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441305" cy="666559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1305" cy="6665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822305" cy="6672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230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63130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31425" cy="668655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14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9165" cy="658304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6583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9902825" cy="65970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2825" cy="659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275695" cy="669353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75695" cy="6693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63130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139045" cy="667258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3904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1352530" cy="667258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52530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63130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10515600" cy="672147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15600" cy="6721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54235" cy="663130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744075" cy="661733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4075" cy="661733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4075" cy="661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4235" cy="663130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4235" cy="6631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87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03T08:50:00Z</dcterms:created>
  <dc:creator>Home</dc:creator>
  <dc:description/>
  <cp:keywords/>
  <dc:language>en-US</dc:language>
  <cp:lastModifiedBy>Joanne</cp:lastModifiedBy>
  <dcterms:modified xsi:type="dcterms:W3CDTF">2011-02-26T20:40:00Z</dcterms:modified>
  <cp:revision>4</cp:revision>
  <dc:subject/>
  <dc:title> </dc:title>
</cp:coreProperties>
</file>