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514850" cy="539496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48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39496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668270" cy="539496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6827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5635" cy="539496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563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4960" cy="539496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49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496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496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55950" cy="539496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5595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10635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496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41115" cy="539496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411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478020" cy="539496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802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315710" cy="539496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571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39496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39496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060" cy="539496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06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0290" cy="539496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0290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28115" cy="539496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115" cy="53949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72565" cy="432054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2565" cy="432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23T13:49:00Z</dcterms:created>
  <dc:creator>Home</dc:creator>
  <dc:description/>
  <cp:keywords/>
  <dc:language>en-US</dc:language>
  <cp:lastModifiedBy>Joanne Smithies</cp:lastModifiedBy>
  <dcterms:modified xsi:type="dcterms:W3CDTF">2018-07-23T14:00:00Z</dcterms:modified>
  <cp:revision>3</cp:revision>
  <dc:subject/>
  <dc:title/>
</cp:coreProperties>
</file>