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75635" cy="359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635" cy="539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635" cy="3596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635" cy="539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635" cy="3596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4020" cy="5394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635" cy="5394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635" cy="5394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0335" cy="52235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522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635" cy="7200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635" cy="5399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1020" cy="5399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7545" cy="35966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754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635" cy="35966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635" cy="35966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635" cy="53994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635" cy="35966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5950" cy="35966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04795" cy="47567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795" cy="475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635" cy="35966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8915" cy="35966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0325" cy="35966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03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4865" cy="35966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86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635" cy="35966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135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32:00Z</dcterms:created>
  <dc:creator>Home</dc:creator>
  <dc:description/>
  <cp:keywords/>
  <dc:language>en-US</dc:language>
  <cp:lastModifiedBy>Joanne Smithies</cp:lastModifiedBy>
  <dcterms:modified xsi:type="dcterms:W3CDTF">2018-07-23T14:32:00Z</dcterms:modified>
  <cp:revision>2</cp:revision>
  <dc:subject/>
  <dc:title/>
</cp:coreProperties>
</file>