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5066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066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4470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47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24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3707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7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00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817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81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13200" cy="612140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13200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50665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506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73354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35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24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2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668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66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102360" cy="431927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02360" cy="43192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005" cy="5396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0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5T10:33:00Z</dcterms:created>
  <dc:creator>Home</dc:creator>
  <dc:description/>
  <dc:language>en-US</dc:language>
  <cp:lastModifiedBy>DUANE HINCHLIFFE</cp:lastModifiedBy>
  <dcterms:modified xsi:type="dcterms:W3CDTF">2014-10-15T10:47:00Z</dcterms:modified>
  <cp:revision>3</cp:revision>
  <dc:subject/>
  <dc:title/>
</cp:coreProperties>
</file>