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7270" cy="352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905" cy="352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905" cy="352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0820" cy="50412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86990" cy="72059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877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3529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7270" cy="3529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7035" cy="3529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608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245" cy="3529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24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0840" cy="3529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7520" cy="43224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7270" cy="3529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7270" cy="3529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8925" cy="3529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892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905" cy="3529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905" cy="3529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5:00Z</dcterms:created>
  <dc:creator>Home</dc:creator>
  <dc:description/>
  <dc:language>en-US</dc:language>
  <cp:lastModifiedBy>DUANE HINCHLIFFE</cp:lastModifiedBy>
  <dcterms:modified xsi:type="dcterms:W3CDTF">2014-10-15T11:05:00Z</dcterms:modified>
  <cp:revision>2</cp:revision>
  <dc:subject/>
  <dc:title/>
</cp:coreProperties>
</file>