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12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10.png" ContentType="image/png"/>
  <Override PartName="/word/media/image37.png" ContentType="image/png"/>
  <Override PartName="/word/media/image7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3120" cy="68757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7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4550" cy="68757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757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75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0895" cy="68675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0895" cy="68599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8670" cy="68440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9465" cy="68599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675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0895" cy="68599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675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0895" cy="68599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0895" cy="686752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1690" cy="6875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757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9465" cy="68599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0895" cy="68675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757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0895" cy="68599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4550" cy="6875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0895" cy="68599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757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757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9465" cy="68599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685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1690" cy="68757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757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8340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8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4550" cy="687578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7578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0895" cy="687578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089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3120" cy="687578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3120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139045" cy="687578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04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8670" cy="6836410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8670" cy="684403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7240" cy="684403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7240" cy="6844030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8670" cy="6844030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8670" cy="684403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8670" cy="684403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7240" cy="684403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724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56445" cy="68281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6445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775" cy="6891020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775" cy="689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8670" cy="684403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8670" cy="684403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8670" cy="684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40:00Z</dcterms:created>
  <dc:creator>Home</dc:creator>
  <dc:description/>
  <dc:language>en-US</dc:language>
  <cp:lastModifiedBy>Joanne</cp:lastModifiedBy>
  <dcterms:modified xsi:type="dcterms:W3CDTF">2012-09-01T10:40:00Z</dcterms:modified>
  <cp:revision>2</cp:revision>
  <dc:subject/>
  <dc:title/>
</cp:coreProperties>
</file>