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31565" cy="5394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39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394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394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394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394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394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3949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2345" cy="53949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3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3949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3949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3949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9770" cy="53949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3949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3949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3949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39496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3949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3949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3949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3949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3949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53949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3949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3949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3949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6540" cy="53949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3949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7295" cy="539496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8820" cy="432498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8820" cy="4324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nstantdisplay.co.u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5T14:31:00Z</dcterms:created>
  <dc:creator>Home</dc:creator>
  <dc:description/>
  <dc:language>en-US</dc:language>
  <cp:lastModifiedBy>Joanne</cp:lastModifiedBy>
  <dcterms:modified xsi:type="dcterms:W3CDTF">2016-01-15T15:01:00Z</dcterms:modified>
  <cp:revision>3</cp:revision>
  <dc:subject/>
  <dc:title/>
</cp:coreProperties>
</file>