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66540" cy="5394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39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394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394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6425" cy="5394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394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9395" cy="5394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3949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5260" cy="53949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3949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3949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6425" cy="53949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1155" cy="53949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15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4605" cy="53949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2860" cy="53949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6425" cy="53949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73500" cy="57607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19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19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4605" cy="54019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1115" cy="54019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6540" cy="54019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29045" cy="540194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4605" cy="54019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86200" cy="54019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194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6540" cy="540194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194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0810" cy="540194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4175" cy="503809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417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7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instantdisplay.co.uk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3:53:00Z</dcterms:created>
  <dc:creator>Home</dc:creator>
  <dc:description/>
  <dc:language>en-US</dc:language>
  <cp:lastModifiedBy>Joanne</cp:lastModifiedBy>
  <dcterms:modified xsi:type="dcterms:W3CDTF">2016-01-14T14:06:00Z</dcterms:modified>
  <cp:revision>3</cp:revision>
  <dc:subject/>
  <dc:title/>
</cp:coreProperties>
</file>