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26740" cy="3597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1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3597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3410" cy="5401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6740" cy="3597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9545" cy="5401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954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1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19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59535" cy="5219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953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94230" cy="71983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4230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3975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3075" cy="53975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41875" cy="36010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4187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3090" cy="36010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6740" cy="36010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674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3410" cy="539750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3410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3975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3090" cy="36010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1475" cy="36010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147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7190" cy="47548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719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3090" cy="36010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36010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06695" cy="36010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669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5975" cy="36010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597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9685" cy="539750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685" cy="539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360108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547" w:right="1135" w:gutter="0" w:header="0" w:top="51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nstantdisplay.co.u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14:06:00Z</dcterms:created>
  <dc:creator>Home</dc:creator>
  <dc:description/>
  <dc:language>en-US</dc:language>
  <cp:lastModifiedBy>Joanne</cp:lastModifiedBy>
  <dcterms:modified xsi:type="dcterms:W3CDTF">2016-01-14T14:16:00Z</dcterms:modified>
  <cp:revision>3</cp:revision>
  <dc:subject/>
  <dc:title/>
</cp:coreProperties>
</file>