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1140" cy="5397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1115" cy="539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1115" cy="539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1115" cy="539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1115" cy="5397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1115" cy="5397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8820" cy="5397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8285" cy="5397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7425" cy="5397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8285" cy="5397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9185" cy="5397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7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3635" cy="5397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2125" cy="5397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8285" cy="5397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7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4160" cy="57607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75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8285" cy="5397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3235" cy="5397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8285" cy="5397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8820" cy="5397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8510" cy="53975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8285" cy="53975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8285" cy="5397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9395" cy="5397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8820" cy="5397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75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2280" cy="5397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0070" cy="50450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504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02:00Z</dcterms:created>
  <dc:creator>Home</dc:creator>
  <dc:description/>
  <cp:keywords/>
  <dc:language>en-US</dc:language>
  <cp:lastModifiedBy>Joanne Smithies</cp:lastModifiedBy>
  <dcterms:modified xsi:type="dcterms:W3CDTF">2016-05-20T12:02:00Z</dcterms:modified>
  <cp:revision>2</cp:revision>
  <dc:subject/>
  <dc:title/>
</cp:coreProperties>
</file>