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61990" cy="3601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205" cy="36023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81015" cy="539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7395" cy="3601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739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5930" cy="36023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5600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9430" cy="36010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943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9295" cy="36023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7120" cy="720344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120" cy="720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4260" cy="72002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2125" cy="5399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1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2250" cy="539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5600" cy="53994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67075" cy="48552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485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0570" cy="486092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0570" cy="486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7250" cy="68427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2950" cy="68446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4345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5930" cy="5396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1410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1410" cy="5396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141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40830" cy="360235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083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5600" cy="36023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56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360235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360235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360235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9295" cy="360235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540385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5396865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5403850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539686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4345" cy="3602355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5930" cy="3602355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360235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9295" cy="360235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1140" cy="540385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5930" cy="5396865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93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3602355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360235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2740" cy="360235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27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3602355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58305" cy="3602355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30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6880" cy="360235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688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9295" cy="3602355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4345" cy="3602355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9295" cy="540385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92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9770" cy="5396865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9770" cy="360235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5535" cy="3602355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553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4"/>
      <w:type w:val="nextPage"/>
      <w:pgSz w:w="11906" w:h="16838"/>
      <w:pgMar w:left="547" w:right="1276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55:00Z</dcterms:created>
  <dc:creator>Home</dc:creator>
  <dc:description/>
  <cp:keywords/>
  <dc:language>en-US</dc:language>
  <cp:lastModifiedBy>Joanne Smithies</cp:lastModifiedBy>
  <dcterms:modified xsi:type="dcterms:W3CDTF">2016-05-23T11:42:00Z</dcterms:modified>
  <cp:revision>4</cp:revision>
  <dc:subject/>
  <dc:title/>
</cp:coreProperties>
</file>