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66605" cy="6760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6605" cy="67602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6605" cy="67602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6605" cy="67602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6605" cy="67602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6605" cy="67602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6605" cy="67602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6605" cy="67602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6605" cy="67602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6605" cy="67602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6605" cy="676021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6605" cy="676021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6605" cy="67602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6605" cy="67602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6605" cy="676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15:36:00Z</dcterms:created>
  <dc:creator>Home</dc:creator>
  <dc:description/>
  <dc:language>en-US</dc:language>
  <cp:lastModifiedBy>Joanne</cp:lastModifiedBy>
  <dcterms:modified xsi:type="dcterms:W3CDTF">2011-12-01T15:36:00Z</dcterms:modified>
  <cp:revision>2</cp:revision>
  <dc:subject/>
  <dc:title/>
</cp:coreProperties>
</file>