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6540" cy="5396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6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6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1140" cy="5396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660" cy="5396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6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5396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8415" cy="53962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841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9050" cy="53968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68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9690" cy="57607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9690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6540" cy="53968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20790" cy="53968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9050" cy="53968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9050" cy="53968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6540" cy="53968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9540" cy="53968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95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5600" cy="504317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5600" cy="5043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55:00Z</dcterms:created>
  <dc:creator>Home</dc:creator>
  <dc:description/>
  <dc:language>en-US</dc:language>
  <cp:lastModifiedBy>Joanne</cp:lastModifiedBy>
  <dcterms:modified xsi:type="dcterms:W3CDTF">2015-08-17T09:08:00Z</dcterms:modified>
  <cp:revision>3</cp:revision>
  <dc:subject/>
  <dc:title/>
</cp:coreProperties>
</file>