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19755" cy="35979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12085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208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271270" cy="5214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3" t="-3" r="-1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127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017395" cy="71983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7395" cy="7198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44345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434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6325" cy="35979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632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3190" cy="474662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3190" cy="4746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35979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17820" cy="35979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782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73120" cy="35979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73120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9755" cy="35979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9755" cy="3597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7T08:36:00Z</dcterms:created>
  <dc:creator>Home</dc:creator>
  <dc:description/>
  <dc:language>en-US</dc:language>
  <cp:lastModifiedBy>Joanne</cp:lastModifiedBy>
  <dcterms:modified xsi:type="dcterms:W3CDTF">2015-08-17T08:55:00Z</dcterms:modified>
  <cp:revision>3</cp:revision>
  <dc:subject/>
  <dc:title/>
</cp:coreProperties>
</file>